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both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-386080</wp:posOffset>
            </wp:positionV>
            <wp:extent cx="2672080" cy="840740"/>
            <wp:effectExtent l="0" t="0" r="0" b="0"/>
            <wp:wrapNone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6490335</wp:posOffset>
                </wp:positionH>
                <wp:positionV relativeFrom="paragraph">
                  <wp:posOffset>-19716115</wp:posOffset>
                </wp:positionV>
                <wp:extent cx="28575" cy="313439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1.05pt;margin-top:-42.55pt;width:0pt;height:0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spacing w:before="0" w:after="0"/>
        <w:jc w:val="both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215</wp:posOffset>
                </wp:positionH>
                <wp:positionV relativeFrom="paragraph">
                  <wp:posOffset>518160</wp:posOffset>
                </wp:positionV>
                <wp:extent cx="1909445" cy="383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30.2pt;mso-wrap-distance-left:9.05pt;mso-wrap-distance-right:9.05pt;mso-wrap-distance-top:0pt;mso-wrap-distance-bottom:0pt;margin-top:40.8pt;mso-position-vertical-relative:text;margin-left:3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szCs w:val="16"/>
                        </w:rPr>
                      </w:pPr>
                      <w:r>
                        <w:rPr>
                          <w:rFonts w:eastAsia="Calibri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f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vac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247650</wp:posOffset>
                </wp:positionV>
                <wp:extent cx="627951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научно-технический ежемесячный журнал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1.35pt;mso-wrap-distance-left:9.05pt;mso-wrap-distance-right:9.05pt;mso-wrap-distance-top:0pt;mso-wrap-distance-bottom:0pt;margin-top:19.5pt;mso-position-vertical-relative:text;margin-left:-4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7F7F7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7F7F7F"/>
                          <w:sz w:val="20"/>
                          <w:szCs w:val="20"/>
                        </w:rPr>
                        <w:t xml:space="preserve">научно-технический ежемесячный журнал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069175</wp:posOffset>
                </wp:positionH>
                <wp:positionV relativeFrom="paragraph">
                  <wp:posOffset>62865</wp:posOffset>
                </wp:positionV>
                <wp:extent cx="1305517455" cy="132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.95pt;width:0pt;height:0pt" type="_x0000_t32">
                <v:stroke color="#a5a5a5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62865</wp:posOffset>
                </wp:positionV>
                <wp:extent cx="6472555" cy="9297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929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 xml:space="preserve">Главные темы выпусков научно-технического журнал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2"/>
                                <w:szCs w:val="22"/>
                              </w:rPr>
                              <w:t>«Нефть. Газ. Новации» в 2016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/>
                              <w:t xml:space="preserve"> Геолого-разведочные работы на нефть и газ. Проблема воспроизводства запасов. Оценка текущих запасов. Новые методы ГРР. Микросейсмика. Новая классификация запасов. Методики подсчета запасов. Создание единого федерального банка геологической информации с целью повышения эффективности ГРР.  Передовые технологии сбора геологической информации. Компьютерное геологическое моделирование. Поиск и разведка месторождений в породах кристаллического фундам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/>
                              <w:t xml:space="preserve"> Инновационные методы исследования скважин и месторождений. Новые методы контроля разработки месторождений и эксплуатации скважин. Микросейсмика при ГРП. Контроль  за строительством  и заканчиванием скважин. Геофизические  исследования при строительстве и эксплуатации  горизонтальных скважин. Телеметрия. Электрометр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Инновации в бурении вертикальных, наклонно-направленных, горизонтальных скважин. Удаленный мониторинг буровых работ. Геонавигация  в бурении. Бурение с контролем давления. Бурение сложных  коллекторов. Буровое оборудование. Высокотехнологичное заканчивание скважин. Заканчивание скважин с применением многозонового ГРП. Технологии бурения и заканчивания многоствольных скваж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/>
                              <w:t>Инновационные методы разработки месторождений. Проблемы компьютерного моделирования при разработке месторождений. Разработка месторождений с трудноизвлекаемыми запасами. Разработка залежей баженовской   свиты..  Разработка месторождений с высоковязкими нефтями. Новейшие методы увеличения нефтеотдачи пластов. Мультигидроразрыв пласта. Разработка месторождений сланцевого газа и сланцевой нефти. Разработка залежей нефти в трещинных гранитоид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/>
                              <w:t>Оптимизация, модернизация и защита систем сбора, подготовки, транспортировки нефти и газа. Удаленные месторождения – технологические решения замкнутого производственного цикла. Проектирование, строительство и эксплуата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  <w:r>
                              <w:rPr/>
                              <w:t>. Нефтегазопромысловое оборудование нового поко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Современные технологии капитального ремонта скважин и повышения нефтеотдачи пластов. Перспективы разви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Проблемы нефтепереработки и их инновационные решения. Внутрипромысловая переработка высоковязких нефтей (Upgrading). Мини-заводы для переработки нефти.  Переработка  нефтяных и нефтехимических отхо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Химия для нефтегазового комплекса. Химреагенты нового поколения.  Использование эффективных рабочих агентов в потокоотклоняющих технологиях. Применение ПАВ в процессах нефтедобычи. Полимерное заводнение. «Умные» полимеры.  Применение нанотехнологий в нефтегазовой отрасли. «Умные» реагенты, образующиеся в результате реакций в продуктивном пласт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Передовые технологии в освоении шельфовых месторождений углеводородов. Технологии подводного бурения. Подводные добычные комплексы (ПДК). Переработка нефти и газа в подводных эксплуатационных комплексах. Получение ПАВ из отходов нефтеперерабатывающих заво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Строительство и ремонт скважин, обустройство месторожден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Интеллектуальное месторождение: инновационные технологии от скважины до магистральной трубы. Оптоволоконные системы.  Автоматизация объектов нефтегазового сек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>
                                <w:rFonts w:ascii="Arial" w:hAnsi="Arial" w:cs="Arial"/>
                                <w:color w:val="595959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732.05pt;mso-wrap-distance-left:9.05pt;mso-wrap-distance-right:9.05pt;mso-wrap-distance-top:0pt;mso-wrap-distance-bottom:0pt;margin-top:4.95pt;mso-position-vertical-relative:text;margin-left:-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2"/>
                          <w:szCs w:val="22"/>
                        </w:rPr>
                        <w:t xml:space="preserve">Главные темы выпусков научно-технического журнала </w:t>
                      </w:r>
                    </w:p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2"/>
                          <w:szCs w:val="22"/>
                        </w:rPr>
                        <w:t>«Нефть. Газ. Новации» в 2016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595959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  <w:lang w:eastAsia="ru-RU"/>
                        </w:rPr>
                        <w:t>.</w:t>
                      </w:r>
                      <w:r>
                        <w:rPr/>
                        <w:t xml:space="preserve"> Геолого-разведочные работы на нефть и газ. Проблема воспроизводства запасов. Оценка текущих запасов. Новые методы ГРР. Микросейсмика. Новая классификация запасов. Методики подсчета запасов. Создание единого федерального банка геологической информации с целью повышения эффективности ГРР.  Передовые технологии сбора геологической информации. Компьютерное геологическое моделирование. Поиск и разведка месторождений в породах кристаллического фундам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  <w:lang w:eastAsia="ru-RU"/>
                        </w:rPr>
                        <w:t>.</w:t>
                      </w:r>
                      <w:r>
                        <w:rPr/>
                        <w:t xml:space="preserve"> Инновационные методы исследования скважин и месторождений. Новые методы контроля разработки месторождений и эксплуатации скважин. Микросейсмика при ГРП. Контроль  за строительством  и заканчиванием скважин. Геофизические  исследования при строительстве и эксплуатации  горизонтальных скважин. Телеметрия. Электрометр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/>
                        <w:t>Инновации в бурении вертикальных, наклонно-направленных, горизонтальных скважин. Удаленный мониторинг буровых работ. Геонавигация  в бурении. Бурение с контролем давления. Бурение сложных  коллекторов. Буровое оборудование. Высокотехнологичное заканчивание скважин. Заканчивание скважин с применением многозонового ГРП. Технологии бурения и заканчивания многоствольных скважи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  <w:r>
                        <w:rPr/>
                        <w:t>Инновационные методы разработки месторождений. Проблемы компьютерного моделирования при разработке месторождений. Разработка месторождений с трудноизвлекаемыми запасами. Разработка залежей баженовской   свиты..  Разработка месторождений с высоковязкими нефтями. Новейшие методы увеличения нефтеотдачи пластов. Мультигидроразрыв пласта. Разработка месторождений сланцевого газа и сланцевой нефти. Разработка залежей нефти в трещинных гранитоида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  <w:r>
                        <w:rPr/>
                        <w:t>Оптимизация, модернизация и защита систем сбора, подготовки, транспортировки нефти и газа. Удаленные месторождения – технологические решения замкнутого производственного цикла. Проектирование, строительство и эксплуатац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6</w:t>
                      </w:r>
                      <w:r>
                        <w:rPr/>
                        <w:t>. Нефтегазопромысловое оборудование нового поко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/>
                        <w:t>Современные технологии капитального ремонта скважин и повышения нефтеотдачи пластов. Перспективы развит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/>
                        <w:t>Проблемы нефтепереработки и их инновационные решения. Внутрипромысловая переработка высоковязких нефтей (Upgrading). Мини-заводы для переработки нефти.  Переработка  нефтяных и нефтехимических отход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/>
                        <w:t xml:space="preserve">Химия для нефтегазового комплекса. Химреагенты нового поколения.  Использование эффективных рабочих агентов в потокоотклоняющих технологиях. Применение ПАВ в процессах нефтедобычи. Полимерное заводнение. «Умные» полимеры.  Применение нанотехнологий в нефтегазовой отрасли. «Умные» реагенты, образующиеся в результате реакций в продуктивном пласт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/>
                        <w:t>Передовые технологии в освоении шельфовых месторождений углеводородов. Технологии подводного бурения. Подводные добычные комплексы (ПДК). Переработка нефти и газа в подводных эксплуатационных комплексах. Получение ПАВ из отходов нефтеперерабатывающих завод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/>
                        <w:t xml:space="preserve">Строительство и ремонт скважин, обустройство месторождени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eastAsia="ru-RU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/>
                        <w:t>Интеллектуальное месторождение: инновационные технологии от скважины до магистральной трубы. Оптоволоконные системы.  Автоматизация объектов нефтегазового сект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spacing w:before="0" w:after="0"/>
                        <w:rPr>
                          <w:rFonts w:ascii="Arial" w:hAnsi="Arial" w:cs="Arial"/>
                          <w:color w:val="595959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621250</wp:posOffset>
                </wp:positionH>
                <wp:positionV relativeFrom="paragraph">
                  <wp:posOffset>7554595</wp:posOffset>
                </wp:positionV>
                <wp:extent cx="1305517455" cy="132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594.85pt;width:0pt;height:0pt" type="_x0000_t32">
                <v:stroke color="#a5a5a5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pacing w:val="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ft-gaz-novaci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8:00Z</dcterms:created>
  <dc:creator>Makarov_R_V</dc:creator>
  <dc:description/>
  <dc:language>en-US</dc:language>
  <cp:lastModifiedBy>Пудова</cp:lastModifiedBy>
  <cp:lastPrinted>2013-02-11T14:54:00Z</cp:lastPrinted>
  <dcterms:modified xsi:type="dcterms:W3CDTF">2016-01-20T15:25:00Z</dcterms:modified>
  <cp:revision>3</cp:revision>
  <dc:subject/>
  <dc:title>Общество с ограниченной ответственностью</dc:title>
</cp:coreProperties>
</file>