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25" w:before="280" w:after="0"/>
        <w:ind w:firstLine="562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583565</wp:posOffset>
            </wp:positionV>
            <wp:extent cx="2672080" cy="7112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6532880</wp:posOffset>
                </wp:positionH>
                <wp:positionV relativeFrom="paragraph">
                  <wp:posOffset>-20213955</wp:posOffset>
                </wp:positionV>
                <wp:extent cx="28575" cy="313439175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514.4pt;margin-top:-56.7pt;width:0pt;height:0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118110</wp:posOffset>
                </wp:positionV>
                <wp:extent cx="6374765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научно-технический ежемесячный журнал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nef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ga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novaci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37.05pt;mso-wrap-distance-left:9.05pt;mso-wrap-distance-right:9.05pt;mso-wrap-distance-top:0pt;mso-wrap-distance-bottom:0pt;margin-top:9.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20"/>
                          <w:szCs w:val="20"/>
                        </w:rPr>
                        <w:t xml:space="preserve">научно-технический ежемесячный журнал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neft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gaz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novacii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tabs>
          <w:tab w:val="clear" w:pos="708"/>
          <w:tab w:val="left" w:pos="7560" w:leader="none"/>
        </w:tabs>
        <w:spacing w:lineRule="atLeast" w:line="225" w:before="280" w:after="0"/>
        <w:ind w:firstLine="56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firstLine="567"/>
        <w:jc w:val="right"/>
        <w:rPr>
          <w:rFonts w:ascii="Arial" w:hAnsi="Arial" w:cs="Calibri"/>
          <w:b/>
          <w:b/>
          <w:color w:val="000000"/>
          <w:sz w:val="24"/>
          <w:szCs w:val="24"/>
          <w:lang w:val="en-US" w:eastAsia="ar-SA"/>
        </w:rPr>
      </w:pPr>
      <w:r>
        <w:rPr>
          <w:rFonts w:cs="Calibri" w:ascii="Arial" w:hAnsi="Arial"/>
          <w:b/>
          <w:color w:val="000000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954875</wp:posOffset>
                </wp:positionH>
                <wp:positionV relativeFrom="paragraph">
                  <wp:posOffset>34925</wp:posOffset>
                </wp:positionV>
                <wp:extent cx="1305517455" cy="132715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49.65pt;margin-top:2.75pt;width:0pt;height:0pt" type="_x0000_t32">
                <v:stroke color="#a5a5a5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center" w:pos="5315" w:leader="none"/>
          <w:tab w:val="left" w:pos="7260" w:leader="none"/>
        </w:tabs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80645</wp:posOffset>
                </wp:positionV>
                <wp:extent cx="190944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8.45pt;mso-wrap-distance-left:9.05pt;mso-wrap-distance-right:9.05pt;mso-wrap-distance-top:0pt;mso-wrap-distance-bottom:0pt;margin-top:6.35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темы выпусков «Нефть. Газ. Новации» н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.</w:t>
      </w:r>
      <w:r>
        <w:rPr/>
        <w:t xml:space="preserve">Инновационные методы </w:t>
      </w:r>
      <w:r>
        <w:rPr>
          <w:b/>
        </w:rPr>
        <w:t>разработки месторождений</w:t>
      </w:r>
      <w:r>
        <w:rPr/>
        <w:t>. Разработка месторождений с трудноизвлекаемыми запасами (с трещиноватыми карбонатными коллекторами, гидрофобными карбонатными коллекторами, разработка залежей баженовской свиты и т.д.). Разработка месторождений с высоковязкими нефтями. Новейшие методы увеличения нефтеотдачи пластов. Гидроразрыв, мультигидроразрыв пласта. Передовые технологии в освоении шельфовых месторождений углеводородов. Подводные добычные комплексы (ПДК). Разработка месторождений сланцевого газа и сланцевой нефти. Разработка залежей нефти в трещинных гранитоидах и др. Нефтегазопромысловое оборудование нового поколения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.Геолого-разведочные работы</w:t>
      </w:r>
      <w:r>
        <w:rPr/>
        <w:t xml:space="preserve"> на нефть и газ. Новые методы ГРР. Микросейсмика. Проблема воспроизводства запасов. Оценка текущих запасов (новые методики). Передовые технологии сбора геологической информации. Геоинформационные технологии. Компьютерное геологическое моделирование. Программное обеспечение по геологическому моделированию. Инновационные методы </w:t>
      </w:r>
      <w:r>
        <w:rPr>
          <w:b/>
        </w:rPr>
        <w:t>исследования скважин</w:t>
      </w:r>
      <w:r>
        <w:rPr/>
        <w:t xml:space="preserve"> и месторождений. Геофизические  исследования при строительстве и эксплуатации  горизонтальных скважин. Новые методы  интерпретации данных ГИ и др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Инновации в </w:t>
      </w:r>
      <w:r>
        <w:rPr>
          <w:b/>
        </w:rPr>
        <w:t>бурении</w:t>
      </w:r>
      <w:r>
        <w:rPr/>
        <w:t xml:space="preserve"> вертикальных, наклонно-направленных, горизонтальных скважин. Удаленный мониторинг буровых работ. Геонавигация  в бурении. Системы автоматизации контроля и управления процессом бурения. Бурение с контролем давления. Бурение сложных  коллекторов. Буровое оборудование. Буровые растворы. Высокотехнологичное заканчивание скважин. Заканчивание скважин с применением многозонового ГРП. Технологии бурения и заканчивания многоствольных скважин и др.  Бурение на шельфе. Подводный буровой комплекс. Геолого-разведочное бурение. Горизонтально-направленное бурение. Предупреждение и ликвидация осложнений, возникающих в процессе бурения. Ликвидация буровых отходов и др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4.</w:t>
      </w:r>
      <w:r>
        <w:rPr/>
        <w:t>Экологическая и промышленная безопасность. Экологический инжиниринг. Предупреждение и ликвидация разливов нефти. Оценка экологических рисков. Технологии и оборудование газоочистки, водоочистки, очистки почв от нефти и нефтепродуктов. Утилизация нефтесодержащих отходов. Микробиологические методы борьбы с нефтеразливами. Средства индивидуальной защиты. Системы безопасности и контроля состояния объектов нефтегазового комплекса (пожарная безопасность, системы наблюдения, высокоэффективные методы неразрушающего,  дистанционного контроля, кибербезопасность и т.д). Эффективные способы решения проблемы несанкционированных врезок в нефтепроводы и др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5.</w:t>
      </w:r>
      <w:r>
        <w:rPr/>
        <w:t>Проектирование и строительство</w:t>
      </w:r>
      <w:r>
        <w:rPr>
          <w:b/>
        </w:rPr>
        <w:t xml:space="preserve"> </w:t>
      </w:r>
      <w:r>
        <w:rPr/>
        <w:t xml:space="preserve">систем сбора,  подготовки и транспортировки </w:t>
      </w:r>
      <w:r>
        <w:rPr>
          <w:b/>
        </w:rPr>
        <w:t xml:space="preserve"> </w:t>
      </w:r>
      <w:r>
        <w:rPr/>
        <w:t>нефти и газа</w:t>
      </w:r>
      <w:r>
        <w:rPr>
          <w:b/>
        </w:rPr>
        <w:t xml:space="preserve">. </w:t>
      </w:r>
      <w:r>
        <w:rPr/>
        <w:t>Оптимизация, модернизация и защита систем</w:t>
      </w:r>
      <w:r>
        <w:rPr>
          <w:b/>
        </w:rPr>
        <w:t xml:space="preserve"> сбора, подготовки, транспортировки нефти</w:t>
      </w:r>
      <w:r>
        <w:rPr/>
        <w:t xml:space="preserve"> и газа. Эффективные способы решения проблемы, связанной с очисткой нефти от меркаптанов и сероводорода. Новое оборудование системы сбора и подготовки нефти и газа. Моделирование подземных трубопроводов (новые методики, ПО). Прокладка трубопроводов в труднодоступных местах, новые технологии. Передовые технологии электрохимзащиты трубопроводов от коррозии. Эффективные способы решения проблемы транспортировки высоковязких нефтей. Применение робототехники для мониторинга состояния внутренней поверхности трубопроводов в режиме on-line и др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column">
                  <wp:posOffset>6513830</wp:posOffset>
                </wp:positionH>
                <wp:positionV relativeFrom="paragraph">
                  <wp:posOffset>-18420715</wp:posOffset>
                </wp:positionV>
                <wp:extent cx="28575" cy="31343917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512.9pt;margin-top:-97.6pt;width:0pt;height:0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№</w:t>
      </w:r>
      <w:r>
        <w:rPr>
          <w:b/>
        </w:rPr>
        <w:t>6.</w:t>
      </w:r>
      <w:r>
        <w:rPr/>
        <w:t xml:space="preserve">Инновационные разработки </w:t>
      </w:r>
      <w:r>
        <w:rPr>
          <w:b/>
        </w:rPr>
        <w:t>буровой и нефтепромысловой химии</w:t>
      </w:r>
      <w:r>
        <w:rPr/>
        <w:t>. Экологически чистая химия. Буровые и тампонажные растворы нового поколения. Управления свойствами промывочных жидкостей. Сверхэффективные системы буровых растворов. Новые типы буровых растворов на спиртах, эфирах и растительных маслах. Эффективная очистка бурового раствора. Химические системы по предупреждению и ликвидации поглощений буровых растворов. Применение реагентов, объединяющих несколько функций. Использование новых материалов при решении проблем, возникающих на месторождениях с большим сроком эксплуатации. Химреагенты нового поколения в области ПНП. Интеллектуальные химические системы и др.</w:t>
      </w:r>
      <w:r>
        <w:rPr>
          <w:spacing w:val="20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7.</w:t>
      </w:r>
      <w:r>
        <w:rPr/>
        <w:t xml:space="preserve">Современные технологии </w:t>
      </w:r>
      <w:r>
        <w:rPr>
          <w:b/>
        </w:rPr>
        <w:t>капитального ремонта скважин и повышения нефтеотдачи пластов</w:t>
      </w:r>
      <w:r>
        <w:rPr/>
        <w:t>. Новые методы заводнения (щелочно-полимерное, мицеллярно-полимерное, «умные» полимерные системы). Химреагенты нового поколения для ПНП. Микробиологические методы увеличения нефтеотдачи пластов. Решение проблемы заколонной циркуляции воды (ЗЦВ). Высокоэффективные и экономически целесообразные ингибиторы отложения солей и др. Новое оборудование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8.</w:t>
      </w:r>
      <w:r>
        <w:rPr/>
        <w:t>Оптимизация процесса разработки месторождения.</w:t>
      </w:r>
      <w:r>
        <w:rPr>
          <w:b/>
        </w:rPr>
        <w:t xml:space="preserve"> Робототехника в нефтедобыче. Внедрение пластовых нанороботов и бионанороботов.</w:t>
      </w:r>
      <w:r>
        <w:rPr/>
        <w:t xml:space="preserve"> Использование наноматериалов для увеличения нефтеотдачи пластов, «умные наножидкости». Интеллектуальные химические системы, умные  полимеры Новые методы заводнения (щелочно-полимерное, мицелляно-полимерное, «умные» полимерные системы)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9.</w:t>
      </w:r>
      <w:r>
        <w:rPr/>
        <w:t xml:space="preserve">Комплексный </w:t>
      </w:r>
      <w:r>
        <w:rPr>
          <w:b/>
        </w:rPr>
        <w:t>инжиниринг в нефегазодобыче</w:t>
      </w:r>
      <w:r>
        <w:rPr/>
        <w:t>. Инжиниринг в строительстве скважин. Инновационное проектирование строительства скважин и разработки месторождений. Интегрированное проектирование. Многомерное проектирование. Новые программные продукты для проектирования строительства скважин и разработки месторождений. Моделирование разработки месторождений. Использование инновационных технологий для повышения качества геолого-гидродинамического моделирования. Последние разработки в области ПО для гидродинамического моделирования. Планирование МУН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0.</w:t>
      </w:r>
      <w:r>
        <w:rPr/>
        <w:t xml:space="preserve">Проблемы </w:t>
      </w:r>
      <w:r>
        <w:rPr>
          <w:b/>
        </w:rPr>
        <w:t>нефтегазопереработки</w:t>
      </w:r>
      <w:r>
        <w:rPr/>
        <w:t xml:space="preserve"> и их инновационные решения. Модернизация нефтегазоперерабатывющих производств. Новое оборудование и технологии  для НПЗ И ГПЗ. Внутрипромысловая переработка высоковязких нефтей (Upgrading). Мини-заводы для переработки нефти и газа. Переработка нефти и газа в подводных эксплуатационных комплексах. Переработка ПНГ и нефтяных и нефтехимических отходов. Мембранно-каталитические методы переработки попутных нефтяных газов в высокоценные химические продукты. Получение ПАВ из отходов нефтеперерабатывающих заводов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1.</w:t>
      </w:r>
      <w:r>
        <w:rPr/>
        <w:t xml:space="preserve"> </w:t>
      </w:r>
      <w:r>
        <w:rPr>
          <w:b/>
        </w:rPr>
        <w:t>Строительство и ремонт скважин</w:t>
      </w:r>
      <w:r>
        <w:rPr/>
        <w:t>. Оптимизация буровых работ. Бурение многоствольных скважин. Наклонно направленное и горизонтальное бурение. Заканчивание скважин. Новое оборудование для строительства и ремонта скважин и др. Передовые технологии и технические средства обустройства месторождений. Обустройство месторождений  на болотистых местах и под водой в районах Крайнего Севера.</w:t>
      </w:r>
    </w:p>
    <w:p>
      <w:pPr>
        <w:pStyle w:val="Normal"/>
        <w:spacing w:before="0" w:after="200"/>
        <w:jc w:val="both"/>
        <w:rPr/>
      </w:pPr>
      <w:r>
        <w:rPr>
          <w:b/>
        </w:rPr>
        <w:t>№</w:t>
      </w:r>
      <w:r>
        <w:rPr>
          <w:b/>
        </w:rPr>
        <w:t>12.</w:t>
      </w:r>
      <w:r>
        <w:rPr/>
        <w:t>«</w:t>
      </w:r>
      <w:r>
        <w:rPr>
          <w:b/>
        </w:rPr>
        <w:t>Интеллектуальное месторождение».</w:t>
      </w:r>
      <w:r>
        <w:rPr/>
        <w:t xml:space="preserve"> Проектирование и строительство интеллектуального месторождения. Интеллектуализация процесса бурения. Интеллектуальное заканчивание скважин. Оборудование и материалы для интеллектуального месторождения. Управление разработкой месторождения. Цифровое нефтегазовое производство. Феномен «Индустрии 4.0». Система автоматизации объектов магистральных нефтепроводов нового поколения. Интеллектуальные системы неразрушающего контроля состояния трубопроводных систем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9:00Z</dcterms:created>
  <dc:creator>User</dc:creator>
  <dc:description/>
  <dc:language>en-US</dc:language>
  <cp:lastModifiedBy>admin</cp:lastModifiedBy>
  <cp:lastPrinted>2015-11-18T12:44:00Z</cp:lastPrinted>
  <dcterms:modified xsi:type="dcterms:W3CDTF">2018-11-19T08:59:00Z</dcterms:modified>
  <cp:revision>2</cp:revision>
  <dc:subject/>
  <dc:title/>
</cp:coreProperties>
</file>